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Διεθνές Συνέδρι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αρουσίαση πειραματικής διαθεματικής – διεπιστημονικής διδασκαλίας με αφορμή την ταινία του ομ. καθηγητή Ε.Μ.Π., Θ.Π. Τάσιου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Για την ανακοίνωση του Συνεδρίου βλ. σχετικό έγγραφο του ΥΠΑΙΘ με αρ. πρωτ. 1000886/Γ2/30-06-2014)</w:t>
      </w:r>
    </w:p>
    <w:p>
      <w:pPr>
        <w:pStyle w:val="Normal"/>
        <w:ind w:left="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Το</w:t>
      </w:r>
      <w:r>
        <w:rPr>
          <w:b/>
        </w:rPr>
        <w:t xml:space="preserve"> </w:t>
      </w:r>
      <w:r>
        <w:rPr/>
        <w:t>Σχολείο μας, με τη σύμφωνη γνώμη του διευθυντή μας, Κολλιάρου Κωνσταντίνου, συμμετείχε στο 3</w:t>
      </w:r>
      <w:r>
        <w:rPr>
          <w:vertAlign w:val="superscript"/>
        </w:rPr>
        <w:t>ο</w:t>
      </w:r>
      <w:r>
        <w:rPr/>
        <w:t xml:space="preserve"> Διεθνές Συνέδριο, το οποίο πραγματοποιήθηκε στο Πνευματικό Κέντρο του Δήμου Αθηναίων (αίθουσα Αντώνη Τρίτση) στις 12, 13 και 14 Σεπτέμβρη 201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42" w:firstLine="709"/>
        <w:jc w:val="both"/>
        <w:rPr/>
      </w:pPr>
      <w:r>
        <w:rPr/>
        <w:t xml:space="preserve">Το Συνέδριο είχε θέμα: </w:t>
      </w:r>
      <w:r>
        <w:rPr>
          <w:b/>
        </w:rPr>
        <w:t>H Σχολική Μονάδα ως ένας «Οργανισμός που Μαθαίνει»  (</w:t>
      </w:r>
      <w:r>
        <w:rPr>
          <w:b/>
          <w:lang w:val="en-US"/>
        </w:rPr>
        <w:t>SCHOOLS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  <w:r>
        <w:rPr>
          <w:b/>
          <w:lang w:val="en-US"/>
        </w:rPr>
        <w:t>LEARNING</w:t>
      </w:r>
      <w:r>
        <w:rPr>
          <w:b/>
        </w:rPr>
        <w:t xml:space="preserve"> </w:t>
      </w:r>
      <w:r>
        <w:rPr>
          <w:b/>
          <w:lang w:val="en-US"/>
        </w:rPr>
        <w:t>ORGANIZATIONS</w:t>
      </w:r>
      <w:r>
        <w:rPr>
          <w:b/>
        </w:rPr>
        <w:t>)</w:t>
      </w:r>
      <w:r>
        <w:rPr/>
        <w:t xml:space="preserve">. Η διοργάνωση του Συνεδρίου έγινε από το Εργαστήριο Μαθηματικών του Πανεπιστημίου Πατρών, το Π.Μ.Σ.: «Μοντέλα Σχεδιασμού και Ανάπτυξης Εκπαιδευτικών Μονάδων» - Τ.Ε.Π.Α.Ε.Σ. -  Σχολή Ανθρωπιστικών Επιστημών του Πανεπιστημίου Αιγαίου και το Πρότυπο Πειραματικό Γυμνάσιο Πατρών (Π.Π.Σ.Π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Το θέμα</w:t>
      </w:r>
      <w:r>
        <w:rPr>
          <w:b/>
        </w:rPr>
        <w:t>,</w:t>
      </w:r>
      <w:r>
        <w:rPr/>
        <w:t xml:space="preserve"> με το οποίο συμμετείχαμε ως σχολική μονάδα, ήταν η </w:t>
      </w:r>
      <w:r>
        <w:rPr>
          <w:b/>
        </w:rPr>
        <w:t>«Δράση του 8</w:t>
      </w:r>
      <w:r>
        <w:rPr>
          <w:b/>
          <w:vertAlign w:val="superscript"/>
        </w:rPr>
        <w:t>ου</w:t>
      </w:r>
      <w:r>
        <w:rPr>
          <w:b/>
        </w:rPr>
        <w:t xml:space="preserve"> Γυμνασίου  – Λ.Τ. Χαλανδρίου»</w:t>
      </w:r>
      <w:r>
        <w:rPr/>
        <w:t xml:space="preserve">. Η εισήγηση αφορούσε στην καινοτόμο διδασκαλία που πραγματοποιήθηκε στην Α΄ τάξη του Λυκείου κατά τη διάρκεια του σχολικού έτους 2012-2013, η οποία σχεδιάστηκε και υλοποιήθηκε με ευθύνη της φιλολόγου Βορρίση Αθηνά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Στη διδασκαλία συνδυάστηκαν και διδάχτηκαν δύο διαφορετικά αντικείμενα,  η Αρχαία Ιστορία και η Φυσική, αντίστοιχα, από τις καθηγήτριες του σχολείου μας Βορρίση Αθηνά  και Χρυσανθακοπούλου Κωνσταντίνα. Η δράση στηρίχτηκε στην επιστημονική εργασία </w:t>
      </w:r>
      <w:r>
        <w:rPr>
          <w:b/>
        </w:rPr>
        <w:t>του ομ. καθηγητή του Ε.Μ.Π.,  Θ.Π. Τάσιου</w:t>
      </w:r>
      <w:r>
        <w:rPr/>
        <w:t xml:space="preserve">, με θέμα </w:t>
      </w:r>
      <w:r>
        <w:rPr>
          <w:b/>
        </w:rPr>
        <w:t>«Δίολκος για 1500 χρόνια»</w:t>
      </w:r>
      <w:r>
        <w:rPr/>
        <w:t xml:space="preserve"> (πρόκειται για </w:t>
      </w:r>
      <w:r>
        <w:rPr>
          <w:b/>
        </w:rPr>
        <w:t xml:space="preserve">ταινία κινουμένων σχεδίων – </w:t>
      </w:r>
      <w:r>
        <w:rPr>
          <w:b/>
          <w:lang w:val="en-US"/>
        </w:rPr>
        <w:t>animation</w:t>
      </w:r>
      <w:r>
        <w:rPr>
          <w:b/>
        </w:rPr>
        <w:t xml:space="preserve">. </w:t>
      </w:r>
      <w:r>
        <w:rPr/>
        <w:t xml:space="preserve">Βλ. περιγραφή της διδασκαλίας στην παρούσα ιστοσελίδα, στην ενότητα με τίτλο «καινοτόμες δράσεις»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Η εισήγηση στο 3</w:t>
      </w:r>
      <w:r>
        <w:rPr>
          <w:vertAlign w:val="superscript"/>
        </w:rPr>
        <w:t>ο</w:t>
      </w:r>
      <w:r>
        <w:rPr/>
        <w:t xml:space="preserve"> Διεθνές Συνέδριο παρουσιάστηκε από την υπεύθυνη για το σχεδιασμό της καινοτόμου δράσης, Βορρίση Αθηνά, ενώ παράλληλα συμμετείχε η καθηγήτρια Χρυσανθακοπούλου Κωνσταντίνα που παρείχε την τεχνική υποστήριξη στην εισήγησ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Η συμμετοχή μας στο Συνέδριο έδωσε την ευκαιρία διάχυσης της δράσης μας, με ό,τι αυτό συνεπάγεται αφού αποκομίσαμε γνώσεις και ιδέες αξιοποιήσιμες στη σχολική πράξη. </w:t>
      </w:r>
    </w:p>
    <w:p>
      <w:pPr>
        <w:pStyle w:val="Normal"/>
        <w:tabs>
          <w:tab w:val="clear" w:pos="720"/>
          <w:tab w:val="left" w:pos="5094" w:leader="none"/>
        </w:tabs>
        <w:rPr/>
      </w:pPr>
      <w:r>
        <w:rPr/>
        <w:tab/>
        <w:tab/>
        <w:t>Η υπεύθυνη της δράσης</w:t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  <w:tab/>
        <w:t xml:space="preserve">  Αθηνά Βορρίση.</w:t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  <w:t>Ακολουθούν η αφίσα και το πρόγραμμα του Συνεδρίου</w:t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231380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9" w:leader="none"/>
        </w:tabs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71135" cy="767207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79390" cy="730186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75580" cy="739648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74945" cy="7660005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03:00Z</dcterms:created>
  <dc:creator>Athina</dc:creator>
  <dc:description/>
  <dc:language>en-US</dc:language>
  <cp:lastModifiedBy>Dimis</cp:lastModifiedBy>
  <cp:lastPrinted>2014-09-23T15:31:00Z</cp:lastPrinted>
  <dcterms:modified xsi:type="dcterms:W3CDTF">2015-01-13T23:03:00Z</dcterms:modified>
  <cp:revision>2</cp:revision>
  <dc:subject/>
  <dc:title/>
</cp:coreProperties>
</file>