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l-GR"/>
        </w:rPr>
        <w:t>http://3rdinternationalwo.wix.com/athens#!-/c12i0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4"/>
          <w:szCs w:val="5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val="en-US" w:eastAsia="el-GR"/>
        </w:rPr>
        <w:t>3o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54"/>
          <w:szCs w:val="5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el-GR"/>
        </w:rPr>
        <w:t>Διεθνές</w:t>
      </w: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el-GR"/>
        </w:rPr>
        <w:t>Συνέδριο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5"/>
          <w:szCs w:val="45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pacing w:val="24"/>
          <w:kern w:val="2"/>
          <w:sz w:val="45"/>
          <w:szCs w:val="45"/>
          <w:lang w:val="en-US" w:eastAsia="el-GR"/>
        </w:rPr>
        <w:t>SCHOOLS as LEARNING ORGANIZATIONS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54"/>
          <w:szCs w:val="5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el-GR"/>
        </w:rPr>
        <w:t>Η Σχολική Μονάδα ως ένας «Οργανισμός που Μαθαίνει»</w:t>
      </w:r>
    </w:p>
    <w:p>
      <w:pPr>
        <w:pStyle w:val="Normal"/>
        <w:spacing w:lineRule="atLeast" w:line="390" w:before="280" w:after="280"/>
        <w:rPr>
          <w:rFonts w:ascii="Arial" w:hAnsi="Arial" w:eastAsia="Times New Roman" w:cs="Arial"/>
          <w:vanish/>
          <w:sz w:val="15"/>
          <w:szCs w:val="15"/>
          <w:lang w:eastAsia="el-GR"/>
        </w:rPr>
      </w:pPr>
      <w:r>
        <w:rPr>
          <w:rFonts w:eastAsia="Times New Roman" w:cs="Arial" w:ascii="Arial" w:hAnsi="Arial"/>
          <w:vanish/>
          <w:sz w:val="15"/>
          <w:szCs w:val="15"/>
          <w:lang w:eastAsia="el-GR"/>
        </w:rPr>
        <w:t>Καλώς ήλθατε</w:t>
      </w:r>
    </w:p>
    <w:p>
      <w:pPr>
        <w:pStyle w:val="Normal"/>
        <w:spacing w:lineRule="atLeast" w:line="390" w:before="280" w:after="280"/>
        <w:rPr>
          <w:rFonts w:ascii="Arial" w:hAnsi="Arial" w:eastAsia="Times New Roman" w:cs="Arial"/>
          <w:vanish/>
          <w:sz w:val="15"/>
          <w:szCs w:val="15"/>
          <w:lang w:eastAsia="el-GR"/>
        </w:rPr>
      </w:pPr>
      <w:r>
        <w:rPr>
          <w:rFonts w:eastAsia="Times New Roman" w:cs="Arial" w:ascii="Arial" w:hAnsi="Arial"/>
          <w:vanish/>
          <w:sz w:val="15"/>
          <w:szCs w:val="15"/>
          <w:lang w:eastAsia="el-GR"/>
        </w:rPr>
        <w:t>Μια συνάντηση "που μαθαίνει"</w:t>
      </w:r>
    </w:p>
    <w:p>
      <w:pPr>
        <w:pStyle w:val="Normal"/>
        <w:spacing w:lineRule="atLeast" w:line="390" w:before="280" w:after="280"/>
        <w:rPr>
          <w:rFonts w:ascii="Arial" w:hAnsi="Arial" w:eastAsia="Times New Roman" w:cs="Arial"/>
          <w:vanish/>
          <w:sz w:val="15"/>
          <w:szCs w:val="15"/>
          <w:lang w:eastAsia="el-GR"/>
        </w:rPr>
      </w:pPr>
      <w:r>
        <w:rPr>
          <w:rFonts w:eastAsia="Times New Roman" w:cs="Arial" w:ascii="Arial" w:hAnsi="Arial"/>
          <w:vanish/>
          <w:sz w:val="15"/>
          <w:szCs w:val="15"/>
          <w:lang w:eastAsia="el-GR"/>
        </w:rPr>
        <w:t>Οδηγίες υποβολής εργασιών</w:t>
      </w:r>
    </w:p>
    <w:p>
      <w:pPr>
        <w:pStyle w:val="Normal"/>
        <w:spacing w:lineRule="atLeast" w:line="390" w:before="280" w:after="280"/>
        <w:rPr>
          <w:rFonts w:ascii="Arial" w:hAnsi="Arial" w:eastAsia="Times New Roman" w:cs="Arial"/>
          <w:vanish/>
          <w:sz w:val="15"/>
          <w:szCs w:val="15"/>
          <w:lang w:eastAsia="el-GR"/>
        </w:rPr>
      </w:pPr>
      <w:r>
        <w:rPr>
          <w:rFonts w:eastAsia="Times New Roman" w:cs="Arial" w:ascii="Arial" w:hAnsi="Arial"/>
          <w:vanish/>
          <w:sz w:val="15"/>
          <w:szCs w:val="15"/>
          <w:lang w:eastAsia="el-GR"/>
        </w:rPr>
        <w:t>Επιτροπέ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15"/>
          <w:szCs w:val="15"/>
          <w:lang w:eastAsia="el-GR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el-GR"/>
        </w:rPr>
        <w:t>Επιμέλεια ιστοχώρου: Σάκης Τσιόκανος Μέλος του Εργαστηρίου Έρευνας στη Διδσκαλία των Μαθηματικών του ΠΤΔΕ Παν. Πατρώ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el-GR"/>
        </w:rPr>
        <w:t>Υπενθύμιση: η υποβολή των Εισηγήσεων έληξε την 10η Αυγούστου 2014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36"/>
          <w:szCs w:val="36"/>
          <w:lang w:eastAsia="el-GR"/>
        </w:rPr>
      </w:pPr>
      <w:r>
        <w:rPr>
          <w:rFonts w:eastAsia="Times New Roman" w:cs="Arial" w:ascii="Arial" w:hAnsi="Arial"/>
          <w:sz w:val="36"/>
          <w:szCs w:val="36"/>
          <w:lang w:eastAsia="el-GR"/>
        </w:rPr>
        <w:t>Πρόγραμμα του 3ου Διεθνούς Συνεδρίου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l-GR"/>
        </w:rPr>
        <w:t>ΠΑΡΑΣΚΕΥΗ 12 Σεπτεμβρίου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4.30 - 5.00 μ.μ. ΠΡΟΣΕΛΕΥΣΗ ΕΓΓΡΑΦΕΣ 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30"/>
          <w:szCs w:val="30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1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Προεδρείο: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Φ. Καλαβάσης, Μ. Αργυροπούλου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5.30 - 6.00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Έναρξη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6.00 - 6.20 Αναστάσιος Κοντάκος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Συστήματα και οργανισμοί μάθηση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6.20 - 6.40 Ευγενία Κολέζα 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 Τα Σχολεία ως «Οργανισμοί Μάθησης»: Εμπόδια και Προοπτικές 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6.40 - 7.00 Χαράλαμπος Σακονίδης : Συζήτηση - Feedback των εισηγήσεων της 1ης συνεδρία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7.00 - 7.40 ΚΑΦΕ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2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ροεδρείο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: Ε. Κολέζα, Α. Κοντάκο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7.40 -7.50 Χαιρετισμός Προέδρου ΙΕΠ Σωτήρη Γκλαβά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7.50 - 8.10 Λαοκρατία Λάκκα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Οι «Μεγάλες Ιδέες» των επιστημών στον πυρήνα του διδακτικού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σχεδιασμού ενός Σχολείου Μάθηση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8.10 - 8.30 Κώστας Ραβάνης - Δημήτρης Κολιόπουλος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Το Νηπιαγωγείο και το Πανεπιστήμιο που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μαθαίνουν μαζί - στα εκπαιδευτικά όρια του κόσμου της Φυσική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8.30 - 9.00 Χαράλαμπος Σακονίδης : Συζήτηση - Feedback των εισηγήσεων της 2ης συνεδρία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l-GR"/>
        </w:rPr>
        <w:t>ΣΑΒΒΑΤΟ 13 Σεπτεμβρίου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3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Προεδρείο: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Χ. Σακονίδης, Α. Τσιόκανο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Παρουσιάσεις Εκπαιδευτικώ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9.00 - 9.10 π.μ. Ιωάννα Φώκου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Αυτενεργώ, Διενεργώ, Συνεργώ, Ενεργώ ως Πολίτη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9.10 - 9.20 Εύη Καπλάνη, Αδάμος Αναστασίου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 «Ο ψεύτης παππούς»: διαθεματική διδασκαλία του μαθήματο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της γλώσσας με τη βοήθεια της λογοτεχνία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9.20 - 9.30 Α. Κλώθου, Ε. Κυβηρτζίκη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Νέο Πρόγραμμα Σπουδών στα Μαθηματικά: Μια Πιλοτική Εφαρμογή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στο 1ο Πρότυπο Πειραματικό Δημοτικό Σχολείο Αλεξανδρούπολη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9.30 - 9.40 Εύη Καπλάνη, Παρασκευή Καξίρα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«Μέλι, μαρμελάδα, κέτσαπ και μουστάρδα»: τα παιδιά δημιουργού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μια θεατρική παράστασ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9.40 - 9.50 Κίζιλη Βασιλική, Μανωλοπούλου Σοφία, Μωραΐτη Μαρία, Ποταμιάνου Θεανώ, Σταμούλη Αλεξία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Βιωματικές Συνθετικές Εργασίες στο Πρότυπο Πειραματικό Γυμνάσιο Πατρών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9.50-10.00 Καμπύλης Νικόλαος, Αργυροπούλου Μαρία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Η κουλτούρα αποδοχής του «μαθαίνω πράττοντας», απαραίτητη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καταστατική συνθήκη ενός σχολείου που συνεχίζει να μαθαίνει προκειμένου να μπορεί να μετουσιώνει την εκπαιδευτική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διαδικασία σε μαθησιακή πράξη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0.00-10.10 Αμαριωτάκης Βασίλειος, Κτενά Χριστίνα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Διαθεματική προσέγγιση εννοιών Βιολογίας και Οικιακής οικονομίας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μέσα από την πρακτική της διδασκαλίας έξω από τα όρια της αίθουσας (Outdoor Education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0.10-10.20 Χαλκιοπούλου Αντιγόνη, Δημητρούκα Θεοδώρα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«Η εκπαιδευτική τεχνική της δραματοποίησης στη δευτερο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βάθμια εκπαίδευση, σαν δίαυλος μαθησιακής ανατροφοδότησης στον άξονα: Μαθητής-Εκπαιδευτικός-Σχολείο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0.20-10.30 Δημακόπουλος Γιώργος, Τσιόκανος Αθανάσιος, Χιωτέλης Ιωάννη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Ενσωματώνοντας διαθεματικέ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καινοτόμες δράσεις στο σχολικό πρόγραμμα: ένα παράδειγμα projec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0.30-10.40 Δημοπούλου Βαρβάρα, Διάμεση Κυριακή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Βίωση της ποίησης: το παράδειγμα του Jacques Prévert. Περιγραφή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καινοτόμου δράση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0.40-10.50 Τζάμου Αικατερίνη, Χαραλαμπίδης Λουκά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«Ακρόπολη και Αναστήλωση»: ένα διαθεματικό Πρόγραμμα για την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Α΄ Λυκείο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0.50 - 11.00 Παναγιώτα Κοταρίνo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Διαμορφώνοντας μια νέα παιδαγωγική ταυτότητα: Το χρονικό μιας συνεργασία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1.00 - 11.10 Βορρίση Αθηνά, Χρυσανθακοπούλου Κων/ν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Δράση του 8ου Γυμνασίου - Λυκειακές Τάξεις Χαλανδρίο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1.10 - 11.40 Ιουλία Ανωμερίτου: Σχολιασμός/ Συζήτηση σχετικά με την καινοτόμο διάσταση των παρουσιάσεω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των εκπαιδευτικώ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1:40 - 12:00 Μαρία Αργυροπούλου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(Συν)...Διευθύνοντας ένα “Σχολείο Μάθησης”.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2.00 - 12.30 ΚΑΦΕ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4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Προεδρείο: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Κ. Ραβάνης, Λ. Λάκκα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2.30 - 12.50 Γιώργος Φεσάκης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Οι Διαδικτυακές Κοινότητες Πρακτικής ως οργανωσιακό πρότυπο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για ευφυείς εκπαιδευτικές μονάδες και ως παιδαγωγικό μοντέλο για την επιμόρφωση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των εκπαιδευτικών.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12.50 - 1.10 Κατερίνα Ριζάκη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Η ετεροπαρατήρηση ως διαδικασία επαγγελματικής ανάπτυξης των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εκπαιδευτικών 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.10 - 1.30 Σωτήρης Ζωιτσάκος 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 Ο μύθος της αυτοαξιολόγησης και οι συνέπειές της στη σχολική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πραγματικότητα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.30 - 2.00 Χαράλαμπος Σακονίδης : Συζήτηση - Feedback των εισηγήσεων της 4ης συνεδρία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2.00 - 2.30 ΕΛΑΦΡΥ ΓΕΥΜΑ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5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ροεδρείο: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Μ. Αργυροπούλου, Γ. Δημακόπουλο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Παρουσιάσεις Εκπαιδευτικώ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3.00 - 3.10 Καππάτου Αναστασία, Παπαθανασίου Πετρούλα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Διευρύνοντας τους πνευματικούς ορίζοντες των μαθητών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ολμώντας το διαφορετικό: η περίπτωση της όπερα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3.10 - 3.20 Καρμίρης Σπήλιος, Φρυσίρας Βλάση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ορεία και αποτίμηση των Ομίλων αριστείας Μαθηματικών του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Πρότυπου-Πειραματικού Γυμνασίου Πατρών κατά την πρώτη χρονιά εφαρμογής τω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3.20 - 3.30 Παπαθανασίου Πετρούλα, Καππάτου Αναστασία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Ανοίγοντας το σχολείο στην επιστήμη: συνάντηση με τ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Νίκο Λυγερ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3.30 - 3.40 Ελπινίκη Ταστάνη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2ο Γυμνάσιο Νέας Ιωνίας. Περιγραφή δράσης πολιτιστικού προγράμματος σχολικού έτους 2013-20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3.40 - 3. 50 Mαρία Πρατσίνη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«Σχολειο με Θέα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3.50 - 4.00 Κατσιφή-Χαραλαμπίδη Σπυριδούλα, Ζουγανέλη Άννα, Μαστροθανάσης Κων/νο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Διεπιστημονική προσέγγισ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ης διδασκαλίας των Μαθηματικών στους εκπαιδευτικούς της 1ης και της 3ης περιφέρειας Π.Ε. Βοιωτία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4.00 - 4.10 Φακίδου Αναστασία, Παλάντζας Γεώργιο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Ενδοσχολική επιμόρφωση εκπαιδευτικών μέσω πολλαπλασιαστή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4.10 - 4.20 Chiotelis I., Theodoropoulou M., Birbas G.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 xml:space="preserve"> How a rural school reforms itself and develop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4.20 - 4.30 Αλεξάνδρα Πετεινάρα, Καλλιόπη Σιώπη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Ομάδα Μελέτης Μαθήματος Μαθηματικών (ΟΜΜΜ): ένα δυναμικ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περιβάλλον συνεργατικής διερεύνησης της διδακτικής πρακτική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4.30 - 4.40 Μάνεσης Νικόλαος, Καραμπάση Ευανθία, Κακαβάς Κωνσταντίνος:</w:t>
      </w:r>
      <w:r>
        <w:rPr>
          <w:rFonts w:eastAsia="Times New Roman" w:cs="Arial" w:ascii="Arial" w:hAnsi="Arial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Η δειγματική διδασκαλία εκπαιδευτικών. Μια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επιμορφωτική πρότασ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4.40 - 4.50 Γκαράς Γεώργιο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Ηνιοχώντας το Σχολείο δια του Παραδείγματος. Η Αλλαγή στο Πλαίσιο της Κρίση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4.50 - 5.00 Τέγας Χρήστος, Μαραγκού Ιωάννα, Μάνου Ακριβή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Πως μαθαίνει ένα πολυπολιτισμικό σχολείο: Η περίπτωση του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Γυμνασίου Σαγαιίκων Ν. Αχαΐα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5.00 - 5.30 Ιουλία Ανωμερίτου: Σχολιασμός/ Συζήτηση σχετικά με την καινοτόμο διάσταση των παρουσιάσεω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των εκπαιδευτικών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5.30 - 6.30 ΚΑΦΕ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6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Προεδρείο: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Δ. Κολιόπουλος, Γ. Φεσάκη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 xml:space="preserve">6.30 - 7.40 Alain Bouvier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>Vers des établissement scolaires apprenant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Διαμορφώνοντα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σχολικέ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μονάδες που μαθαίνουν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7.40 - 8.00 Φραγκίσκος Καλαβάσης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όποι και μοντέλα της μάθηση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8.00 - 9.00 Χαράλαμπος Σακονίδης : Συζήτηση - Feedback των εισηγήσεων της 6ης συνεδρία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l-GR"/>
        </w:rPr>
        <w:t>ΚΥΡΙΑΚΗ 14 Σεπτεμβρίου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>7η Συνεδρία</w:t>
      </w:r>
    </w:p>
    <w:p>
      <w:pPr>
        <w:pStyle w:val="Normal"/>
        <w:spacing w:lineRule="auto" w:line="240" w:before="280" w:after="280"/>
        <w:ind w:left="180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ροεδρείο: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Χ. Μαρκόπουλος, Ι. Χιωτέλης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9.30 - 10.00 π.μ. Συνόψεις των έξι συνεδριών από τα αντίστοιχα προεδρεία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10.00 - 11.00 Barbara Jaworski 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l-GR"/>
        </w:rPr>
        <w:t xml:space="preserve"> Developing mathematics teaching through inquiry-based practice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1.00 - 11.30 ΚΑΦΕΣ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11.30 - 2.00 Συμπεράσματα - Στρογγυλό Τραπέζι</w:t>
      </w:r>
    </w:p>
    <w:p>
      <w:pPr>
        <w:pStyle w:val="Normal"/>
        <w:spacing w:lineRule="atLeast" w:line="432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2.00 - 2.30 Απονομή βεβαιώσεων από τη γραμματεία - Αποχώρηση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15"/>
            <w:szCs w:val="15"/>
            <w:lang w:eastAsia="el-G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lang w:val="en-US" w:eastAsia="en-US"/>
          </w:rPr>
          <w:drawing>
            <wp:inline distT="0" distB="0" distL="0" distR="0">
              <wp:extent cx="2092325" cy="2865120"/>
              <wp:effectExtent l="0" t="0" r="0" b="0"/>
              <wp:docPr id="1" name="Εικόνα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4" t="-39" r="-5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32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5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1951355" cy="159702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Διεθνέ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Συνέδριο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SCHOOLS as LEARNING ORGANIZATION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Η Σχολική Μονάδα ως ένας «Οργανισμός που Μαθαίνει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ροσεγγίσεις και εφαρμογέ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12, 13, 14 Σεπτέμβρη 2014, ΑΘΗΝ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6000750" cy="146812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l-GR"/>
        </w:rPr>
        <w:t>Πνευματικό Κέντρο Δήμου Αθηναίων - Αμφιθέατρο "Αντώνης Τρίτσης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el-GR"/>
        </w:rPr>
        <w:t>Ακαδημίας 50, 10679 Αθήνα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45"/>
          <w:szCs w:val="45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eastAsia="el-GR"/>
        </w:rPr>
        <w:t>Διοργανωτέ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Εργαστήριο Έρευνας στη Διδασκαλία των Μαθηματικών, Παιδαγωγικό Τμήμα Δημοτικής Εκπαίδευσης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ανεπιστήμιο Πατρώ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ρόγραμμα Μεταπτυχιακών Σπουδών: "Μοντέλα Σχεδιασμού και Ανάπτυξης Εκπαιδευτικων Μονάδων", Τμήμα Επιστημών της Προσχολικής Αγωγής και του Εκπαιδευτικού Σχεδιασμού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ανεπιστήμιο Αιγαίου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Πρότυπο Πειραματικό Γυμνάσιο Πατρώ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1790700" cy="122999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1525905" cy="157670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1352550" cy="137731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0" w:after="0"/>
        <w:jc w:val="center"/>
        <w:rPr>
          <w:rFonts w:ascii="Helvetica" w:hAnsi="Helvetica" w:eastAsia="Times New Roman" w:cs="Helvetica"/>
          <w:vanish/>
          <w:color w:val="666666"/>
          <w:sz w:val="66"/>
          <w:szCs w:val="66"/>
          <w:lang w:eastAsia="el-GR"/>
        </w:rPr>
      </w:pPr>
      <w:r>
        <w:rPr>
          <w:rFonts w:eastAsia="Times New Roman" w:cs="Helvetica" w:ascii="Helvetica" w:hAnsi="Helvetica"/>
          <w:vanish/>
          <w:color w:val="666666"/>
          <w:sz w:val="66"/>
          <w:szCs w:val="66"/>
          <w:lang w:eastAsia="el-GR"/>
        </w:rPr>
        <w:t>Loa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l-GR"/>
        </w:rPr>
        <w:t>(Wix-Logo) Create a Wix sit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l-GR"/>
        </w:rPr>
        <w:t>100s of templates</w:t>
        <w:br/>
        <w:t>No coding needed</w:t>
        <w:br/>
        <w:t>Start now &gt;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l-GR"/>
        </w:rPr>
        <w:t>(Wix Lo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color w:val="FFFFFF"/>
          <w:sz w:val="15"/>
          <w:szCs w:val="15"/>
          <w:lang w:val="en-US" w:eastAsia="el-GR"/>
        </w:rPr>
        <w:t xml:space="preserve">This site was created us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val="en-US" w:eastAsia="el-GR"/>
        </w:rPr>
      </w:pPr>
      <w:hyperlink r:id="rId11">
        <w:r>
          <w:rPr>
            <w:rStyle w:val="InternetLink"/>
            <w:rFonts w:eastAsia="Times New Roman" w:cs="Arial" w:ascii="Arial" w:hAnsi="Arial"/>
            <w:color w:val="FFFFFF"/>
            <w:sz w:val="15"/>
            <w:szCs w:val="15"/>
            <w:lang w:val="en-US" w:eastAsia="el-GR"/>
          </w:rPr>
          <w:t xml:space="preserve">WIX.com. 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color w:val="FFFFFF"/>
          <w:sz w:val="15"/>
          <w:szCs w:val="15"/>
          <w:lang w:val="en-US" w:eastAsia="el-GR"/>
        </w:rPr>
        <w:t>Create your own for FREE &gt;&gt;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color w:val="FFFFFF"/>
          <w:sz w:val="15"/>
          <w:szCs w:val="15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lor34">
    <w:name w:val="color_34"/>
    <w:basedOn w:val="Style12"/>
    <w:qFormat/>
    <w:rPr/>
  </w:style>
  <w:style w:type="character" w:styleId="Color18">
    <w:name w:val="color_18"/>
    <w:basedOn w:val="Style12"/>
    <w:qFormat/>
    <w:rPr/>
  </w:style>
  <w:style w:type="character" w:styleId="Color11">
    <w:name w:val="color_11"/>
    <w:basedOn w:val="Style12"/>
    <w:qFormat/>
    <w:rPr/>
  </w:style>
  <w:style w:type="character" w:styleId="Color35">
    <w:name w:val="color_35"/>
    <w:basedOn w:val="Style12"/>
    <w:qFormat/>
    <w:rPr/>
  </w:style>
  <w:style w:type="character" w:styleId="Smallmusa">
    <w:name w:val="smallmusa"/>
    <w:basedOn w:val="Style12"/>
    <w:qFormat/>
    <w:rPr/>
  </w:style>
  <w:style w:type="character" w:styleId="Smalllogo">
    <w:name w:val="smalllogo"/>
    <w:basedOn w:val="Style12"/>
    <w:qFormat/>
    <w:rPr/>
  </w:style>
  <w:style w:type="character" w:styleId="1">
    <w:name w:val="Έμφαση1"/>
    <w:basedOn w:val="Style12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iwygviewerskinsdropmenubuttontextonlymenubuttonnskinddm1label">
    <w:name w:val="wysiwyg_viewer_skins_dropmenubutton_textonlymenubuttonnskinddm1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wix.com/ugd/6a7eb6_8d3b0d26b3824820a8b63113f4d0abf2.pdf" TargetMode="External"/><Relationship Id="rId3" Type="http://schemas.openxmlformats.org/officeDocument/2006/relationships/hyperlink" Target="http://media.wix.com/ugd/6a7eb6_8d3b0d26b3824820a8b63113f4d0abf2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edia.wix.com/ugd/6a7eb6_8d3b0d26b3824820a8b63113f4d0abf2.pd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00:00Z</dcterms:created>
  <dc:creator>Athina</dc:creator>
  <dc:description/>
  <cp:keywords/>
  <dc:language>en-US</dc:language>
  <cp:lastModifiedBy>Dimis</cp:lastModifiedBy>
  <dcterms:modified xsi:type="dcterms:W3CDTF">2015-01-13T23:00:00Z</dcterms:modified>
  <cp:revision>2</cp:revision>
  <dc:subject/>
  <dc:title/>
</cp:coreProperties>
</file>